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токол  комиссии о результатах  открытого аукциона № 10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 продаже недвижимого имущест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10 часов 00 мин., г. Нижнекамск </w:t>
        <w:tab/>
        <w:tab/>
        <w:tab/>
        <w:tab/>
        <w:tab/>
        <w:tab/>
        <w:tab/>
        <w:tab/>
        <w:t>«19»  сентября  2017 г.</w:t>
        <w:tab/>
      </w:r>
    </w:p>
    <w:p>
      <w:pPr>
        <w:pStyle w:val="Normal"/>
        <w:ind w:left="-142" w:hanging="0"/>
        <w:rPr/>
      </w:pPr>
      <w:r>
        <w:rPr>
          <w:color w:val="000000"/>
        </w:rPr>
        <w:t>Комис</w:t>
      </w:r>
      <w:r>
        <w:rPr/>
        <w:t>сия в составе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1"/>
      </w:tblGrid>
      <w:tr>
        <w:trPr>
          <w:trHeight w:val="40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ев Р.И.       </w:t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заместитель руководителя Исполнительного комитета Нижнекамского муниципального района РТ, председатель комиссии;</w:t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 М.О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кова Е.Г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открытого аукциона   № 105  по продаже недвижимого имуществ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1560"/>
        <w:gridCol w:w="992"/>
        <w:gridCol w:w="1134"/>
      </w:tblGrid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Объекта с учетом НДС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 5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мер задатк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 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№ 1001, общей площадью 116,7 кв.м, кадастровый номер 16:53:040205:2162,  расположенное на первом этаже многоквартирного жилого дома, находящегося по адресу: Республика Татарстан, г.Нижнекамск,  ул.30 лет Победы, д.4. Год постройки здания: 1974 г. Материал стен здания: кирпичные. Инженерное обеспечение: электроосвещение, вентиляция, центральное отопление, сигнализация, водоснабжение, канализация, телефонная связ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 8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глашение к участию № </w:t>
      </w:r>
      <w:r>
        <w:rPr>
          <w:bCs/>
          <w:color w:val="000000"/>
        </w:rPr>
        <w:t xml:space="preserve">090817/0067566/01 </w:t>
      </w:r>
      <w:r>
        <w:rPr>
          <w:color w:val="000000"/>
        </w:rPr>
        <w:t xml:space="preserve">опубликовано во исполнение </w:t>
      </w:r>
      <w:r>
        <w:rPr/>
        <w:t xml:space="preserve">Постановления Руководителя Исполнительного Комитета  Нижнекамского муниципального района РТ  № 480 от 27.07.2017 г., на сайтах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nizhnekamsk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участию в аукционе допущено 2 участника</w:t>
      </w:r>
      <w:r>
        <w:rPr>
          <w:b/>
          <w:i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ИП Якупов Раил Рафисович,  ИНН  165100920386, ОГРНИП 304165117000085. Паспортные данные: серия 9215 № 907386 выдан Отделом УФМС России по Республике Татарстан в г.Нижнекамске 01.07.2015 г. Адрес: РФ, Республика Татарстан, г.Нижнекамск, пр.Шинников, д.3, кв.13, тел. 8-917-393-06-73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.  Маняхина Юлия Александровна</w:t>
      </w:r>
      <w:r>
        <w:rPr/>
        <w:t xml:space="preserve">, ИНН 165114187659. Паспортные данные:  серия 9214 № 845579, выдан  </w:t>
      </w:r>
      <w:r>
        <w:rPr>
          <w:color w:val="000000"/>
        </w:rPr>
        <w:t>Отделом УФМС России по Республике Татарстан в г.Нижнекамске 03.04.2015 г.</w:t>
      </w:r>
      <w:r>
        <w:rPr/>
        <w:t xml:space="preserve"> Адрес:  РФ, Республика Татарстан, г.Нижнекамск, пр.Мира, д.64, кв. 130;  тел. 8-917-276-9372.</w:t>
      </w:r>
    </w:p>
    <w:p>
      <w:pPr>
        <w:pStyle w:val="Normal"/>
        <w:jc w:val="both"/>
        <w:rPr/>
      </w:pPr>
      <w:r>
        <w:rPr>
          <w:color w:val="000000"/>
        </w:rPr>
        <w:t>- Ко времени и к месту проведения открытого аукциона, в соответствии с журналом регистрации участников, явились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 Представитель ИП Якупова Раила Рафисовича – Якупов Нияз Рафисович (по доверенности) – указанному участнику присвоен билет №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Маняхина Юлия Александровна – указанному участнику присвоен билет №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од аукциона: </w:t>
      </w:r>
      <w:r>
        <w:rPr>
          <w:color w:val="000000"/>
        </w:rPr>
        <w:t xml:space="preserve">Участвуют участники с билетами под  №1, №2. Аукционистом озвучена начальная стоимость Имущества: </w:t>
      </w:r>
      <w:r>
        <w:rPr/>
        <w:t>3 514 000 рублей - п</w:t>
      </w:r>
      <w:r>
        <w:rPr>
          <w:color w:val="000000"/>
        </w:rPr>
        <w:t>однято оба билета, билет участника под №1 поднят первым, билет участника под №2 поднят вто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укционистом оглашена очередная стоимость Объекта с увеличением на шаг аукциона</w:t>
      </w:r>
      <w:r>
        <w:rPr/>
        <w:t xml:space="preserve"> 175 700  руб.</w:t>
      </w:r>
      <w:r>
        <w:rPr>
          <w:color w:val="000000"/>
        </w:rPr>
        <w:t xml:space="preserve">, цена Объекта составила  3 689 700 руб. Поднят один билет участника под №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укционистом оглашена очередная стоимость  Помещения с увеличением на шаг аукциона, которая составила  3 865 400 руб. После троекратного объяв</w:t>
      </w:r>
      <w:r>
        <w:rPr/>
        <w:t xml:space="preserve">ления цены предложений не поступило. </w:t>
      </w:r>
      <w:r>
        <w:rPr>
          <w:color w:val="000000"/>
        </w:rPr>
        <w:t>Номер билета участника под №1 и заявленная им цена были названы аукционистом последни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Победителем  аукциона № 105  по продаже имущества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  <w:gridCol w:w="1417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цена - 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ечная цена (цена продажи)-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№ 1001, общей площадью 116,7 кв.м, кадастровый номер 16:53:040205:2162,  расположенное на первом этаже многоквартирного жилого дома, находящегося по адресу: Республика Татарстан, г.Нижнекамск,  ул.30 лет Победы, д.4. Год постройки здания: 1974 г. Материал стен здания: кирпичные. Инженерное обеспечение: электроосвещение, вентиляция, центральное отопление, сигнализация, водоснабжение, канализация, телефонная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9 7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участника под №1. Участник под  №1 – </w:t>
      </w:r>
      <w:r>
        <w:rPr>
          <w:b/>
          <w:i/>
          <w:color w:val="000000"/>
        </w:rPr>
        <w:t>ИП Якупов Раил Рафисович,  ИНН  165100920386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Вопрос был поставлен на голосование.  Итоги голосования: «За» - 3 чел. «Против» - нет.</w:t>
      </w:r>
    </w:p>
    <w:p>
      <w:pPr>
        <w:pStyle w:val="Normal"/>
        <w:jc w:val="both"/>
        <w:rPr/>
      </w:pPr>
      <w:r>
        <w:rPr>
          <w:color w:val="000000"/>
        </w:rPr>
        <w:t xml:space="preserve">2. МКУ «Управление земельных и имущественных отношений Нижнекамского муниципального района РТ»  заключить  договор  купли-продажи имущества с Победителем аукциона </w:t>
      </w:r>
      <w:r>
        <w:rPr/>
        <w:t>в течение пяти рабочих дней с даты подведения итогов аукциона</w:t>
      </w:r>
      <w:r>
        <w:rPr>
          <w:color w:val="000000"/>
        </w:rPr>
        <w:t>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4"/>
        <w:gridCol w:w="567"/>
        <w:gridCol w:w="2977"/>
        <w:gridCol w:w="425"/>
        <w:gridCol w:w="7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1. Председатель комиссии, заместитель руководителя Исполнительного комитета Нижнекамского муниципального района РТ;</w:t>
            </w:r>
          </w:p>
        </w:tc>
        <w:tc>
          <w:tcPr>
            <w:tcW w:w="40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_____/ Беляев Р.И.</w:t>
            </w:r>
          </w:p>
        </w:tc>
      </w:tr>
      <w:tr>
        <w:trPr>
          <w:trHeight w:val="292" w:hRule="atLeast"/>
        </w:trPr>
        <w:tc>
          <w:tcPr>
            <w:tcW w:w="7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2.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        </w:t>
            </w:r>
            <w:r>
              <w:rPr/>
              <w:t>_______________/Коньков М.О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4.Главный специалист сектора по размещению муниципального заказа Исполнительного комитета  Нижнекамского муниципального района РТ.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/Садыкова Е.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дитель   __________________/</w:t>
            </w:r>
            <w:r>
              <w:rPr>
                <w:color w:val="000000"/>
              </w:rPr>
              <w:t xml:space="preserve"> ИП Якупов Раил Рафисович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none"/>
      <w:suff w:val="nothing"/>
      <w:lvlText w:val="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Symbol;MT Extra" w:hAnsi="Symbol;MT Extra" w:cs="Symbol;MT Extra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Symbol;MT Extra" w:hAnsi="Symbol;MT Extra" w:cs="Symbol;MT Extra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3:00Z</dcterms:created>
  <dc:creator>Елена</dc:creator>
  <dc:description/>
  <cp:keywords/>
  <dc:language>en-US</dc:language>
  <cp:lastModifiedBy>Админ</cp:lastModifiedBy>
  <cp:lastPrinted>2017-09-19T10:47:00Z</cp:lastPrinted>
  <dcterms:modified xsi:type="dcterms:W3CDTF">2017-09-19T06:47:00Z</dcterms:modified>
  <cp:revision>6</cp:revision>
  <dc:subject/>
  <dc:title>Протокол № _________ </dc:title>
</cp:coreProperties>
</file>